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зимней зачетно-экзаменационной сессии на факультете педагогики, психологии и социальных наук 2015-2016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ессия закончена со следующими результатами: абсолютная успеваемость – 81,8%, качество знаний – 67,4%. По сравнению с результатами прошлой зимней сессии показатели  абсолютной успеваемости улучшились, показатели качества знаний выросли на 12%. Результаты представлены в таблице 1.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е результаты экзаменационной сессии на 08.02.2016</w:t>
      </w:r>
    </w:p>
    <w:p>
      <w:pPr>
        <w:pStyle w:val="ListParagraph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63"/>
        <w:gridCol w:w="1827"/>
        <w:gridCol w:w="1363"/>
        <w:gridCol w:w="1827"/>
        <w:gridCol w:w="1363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-2015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2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>
          <w:trHeight w:val="4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и рисунке 1 представлены данные, позволяющие провести сравнительный анализ результатов зимней сессии за три учебных года. </w:t>
      </w:r>
    </w:p>
    <w:p>
      <w:pPr>
        <w:pStyle w:val="ListParagraph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7"/>
        <w:gridCol w:w="1594"/>
        <w:gridCol w:w="1597"/>
        <w:gridCol w:w="15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14 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13.6pt" filled="f" o:ole="">
            <v:imagedata r:id="rId3" o:title=""/>
          </v:shape>
          <o:OLEObject Type="Embed" ProgID="Excel.Sheet.12" ShapeID="ole_rId2" DrawAspect="Content" ObjectID="_572753234" r:id="rId2"/>
        </w:object>
      </w:r>
    </w:p>
    <w:p>
      <w:pPr>
        <w:pStyle w:val="ListParagraph"/>
        <w:ind w:left="-142" w:hanging="0"/>
        <w:jc w:val="both"/>
        <w:rPr/>
      </w:pPr>
      <w:r>
        <w:rPr/>
        <w:t>Рис.1 Динамика показателей абсолютной успеваемости и качества знаний в зимнюю сессию за 2013-2014уч.г., 2014-2015 уч.г.,  2015-2016 уч.г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-142" w:hanging="0"/>
        <w:jc w:val="both"/>
        <w:rPr/>
      </w:pPr>
      <w:r>
        <w:rPr/>
      </w:r>
    </w:p>
    <w:p>
      <w:pPr>
        <w:pStyle w:val="ListParagraph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В 2013-2014 уч.году успешно сдали сессию 81,1% студентов, в 2014-2015 уч.году количество сдавших несколько снизилось(79,5%), а в текущем 2015-2016 уч.году их количество составило 81,8%. Таким образом, большинство студентов успешно справились с сессией и не имеет академических задоженностей.  По результатам качества знаний можно отметить следующую динамику, а именно: если в 2013-2014 уч.году данный показатель составлял 59%, то в 2014-2015 уч.году снизился до 55,4% , а в текущем учебном году превысил показатели предыдущих лет и составил 67,4%. Это свидетельствует о том, что более 2/3 студентов занимаются на «хорошо» и «отлично».</w:t>
      </w:r>
    </w:p>
    <w:p>
      <w:pPr>
        <w:pStyle w:val="ListParagraph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спеваемости студентов разных курсов, представлен  в таблице 3 и на рис.2 и 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зачетно-экзаменационной сессии 2015-2016 учебного года по курса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055" w:leader="none"/>
        </w:tabs>
        <w:jc w:val="right"/>
        <w:rPr/>
      </w:pPr>
      <w:r>
        <w:rPr>
          <w:sz w:val="28"/>
          <w:szCs w:val="28"/>
        </w:rPr>
        <w:tab/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7"/>
        <w:gridCol w:w="1594"/>
        <w:gridCol w:w="1597"/>
        <w:gridCol w:w="15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-2016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11,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31,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</w:tbl>
    <w:p>
      <w:pPr>
        <w:pStyle w:val="ListParagraph"/>
        <w:tabs>
          <w:tab w:val="clear" w:pos="708"/>
          <w:tab w:val="left" w:pos="2055" w:leader="none"/>
        </w:tabs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на 4 курсах бакалавриата и на 1-2 курсах магистратуры показатели абсолютной успеваемости выше, чем на младших курсах. Однако следует отметить, что несколько улучшились показатели успеваемости на 1 и 2 курсах (80,4% и 80,5% соответственно). Кроме того значительно вырос показатель качества знаний, особенно на втором курсе – здесь на «хорошо» и «отлично» сдали сессию ¾ студентов(73,5%). Значительно лучше показатели качества знаний и у студентов 1 курса – 56,2%, что на 11,2% выше, чем в прошлом году. Это говорит о том, что оценка «удовлетворительно» становится менее распространенной, чем «хорошо» и «отлично». Позитивные результаты обеспечивались рядом мероприятий, проводимых деканатом и кафедрами факультета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5pt;height:237.6pt" filled="f" o:ole="">
            <v:imagedata r:id="rId5" o:title=""/>
          </v:shape>
          <o:OLEObject Type="Embed" ProgID="Excel.Sheet.12" ShapeID="ole_rId4" DrawAspect="Content" ObjectID="_136715873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ис.2 Динамика показателей абсолютной успеваемости в зимнюю сессию за 2014-2015 уч.г.,  2014-2015 уч.г. по курсам (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221pt" filled="f" o:ole="">
            <v:imagedata r:id="rId7" o:title=""/>
          </v:shape>
          <o:OLEObject Type="Embed" ProgID="Excel.Sheet.12" ShapeID="ole_rId6" DrawAspect="Content" ObjectID="_78897039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ис.3 Динамика показателей качества знаний в зимнюю сессию за 2014-2015 уч.г.,  2014-2015 уч.г. по курсам(%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ение показателей зимних сессий 2014-2015 уч.г. и 2015-2016 уч.г. представлены в таблиц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намика результатов зимних сессий 2014-2015 уч.г. и 2015-2016 уч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"/>
        <w:gridCol w:w="773"/>
        <w:gridCol w:w="947"/>
        <w:gridCol w:w="699"/>
        <w:gridCol w:w="886"/>
        <w:gridCol w:w="773"/>
        <w:gridCol w:w="752"/>
        <w:gridCol w:w="772"/>
        <w:gridCol w:w="876"/>
        <w:gridCol w:w="764"/>
        <w:gridCol w:w="743"/>
      </w:tblGrid>
      <w:tr>
        <w:trPr/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-2015 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12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олуч. только отличные хор.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1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Style15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>Следует отметить, что в практически в каждой учебной группе есть студенты, сдавшие сессию на оценки «отлично» и «хорошо». Наилучший результат у студентов 4 курса. Количество отличников среди студентов 1-го курса  23,7%, что в 2, 5 раза больше чем в прошлом году, а каждый третий (33%) имеет только «хорошо» и «отлично», однако почти каждый пятый первокурсник (19,6%) за прошедшую сессию имеет академические задолженности. Наибольшие затруднения у студентов 1-го курса вызвали такие дисциплины как история, философия, иностранный язык.</w:t>
      </w:r>
    </w:p>
    <w:p>
      <w:pPr>
        <w:pStyle w:val="Style15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улучшились результаты у студентов второго курса, каждый третий из которых «отличник», и 42% занимаются на «хорошо» и «отлично».</w:t>
      </w:r>
    </w:p>
    <w:p>
      <w:pPr>
        <w:pStyle w:val="Style15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оличества неуспевающих имеет тенденцию к снижению. Показатель количества академических задолженностей также  заметно снизился. Результаты отражены на рис.4 и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8pt;height:241.45pt" filled="f" o:ole="">
            <v:imagedata r:id="rId9" o:title=""/>
          </v:shape>
          <o:OLEObject Type="Embed" ProgID="Excel.Sheet.12" ShapeID="ole_rId8" DrawAspect="Content" ObjectID="_165256645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ис 4. Динамика показателей неуспеваемости в зимнюю сессию за 2014-2015уч.г.,   2015-2016  уч.г. по курсам (%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зимнюю сессию 2015-2016 уч.г. по сравнению с прошлым годом  количество неуспевающих немного снизилось. На 1-3 курсах  почти каждый пятый студент имеет академические задолженности. На 4 курсе количество неуспевающих составило 12,1%.</w:t>
      </w:r>
    </w:p>
    <w:p>
      <w:pPr>
        <w:pStyle w:val="ListParagraph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8pt;height:241.45pt" filled="f" o:ole="">
            <v:imagedata r:id="rId11" o:title=""/>
          </v:shape>
          <o:OLEObject Type="Embed" ProgID="Excel.Sheet.12" ShapeID="ole_rId10" DrawAspect="Content" ObjectID="_46865619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Рис. 5 . Динамика по количеству задолженностей в зимнюю сессию за 2014-2015 уч.г.,  2015-2016 уч.г. по курса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адемических задолженностей в целом по факультету меньше, чем в прошлом году (581 – в 2014-2015 уч.г. и 468 – 2015-2016 уч.г.). Особенно заметны изменения на первом курсе – меньше в 1,5 раза(161 и 105 соответственно) и на четвертом курсе – в 2 раза (110 и 49). Однако на третьем курсе количество задолженностей напротив увеличилось (122 и 17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ссии лучшими группами на 1 курсе 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НР1 (94,4% успеваемость), 15НЛ1 (94,4% успеваемость), 15НС1 (90,9% успеваемость), 15НП1 (90,9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абые группы 1-го 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5НПН2 (63,2% успеваемость), 15НПД1 (54,5% успеваемость), 15НПК1 (50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ебных групп 2-го курса лучшим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4НР1 (100% успеваемость), 14НП2 (100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по успеваем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4НПН1 (36,8% успеваемость),  14НПК1 (57,1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 курсе лучшие по успеваемости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3НПД1 (100% успеваемость), 13НЛ1 (93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3НПМ1 (63% успеваемость), 13НП1 (58% успеваем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 курсе лучшие по успеваемости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НПП1 (100% успеваемость), 2НПД1 (100% успеваемость), 12НПМ1 (10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группы – 12НС1 (53% успеваем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имней зачетно-экзаменационной сессии 2015-2016 учебного года, проведенный  деканатом факультета позволил сделать следующие выводы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  студентов факультета (81,8%)  успешно сдали экзамены и зачет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,4% имеют оценки «хорошо» и «отлично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,2% студентов являются неуспевающими и имеют академические задолженност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успеваемости: пропуски занятий, неудовлетворительные итоги бально-рейтингового мониторинга за семестр, низкое качество школьной подготовк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 по повышению успеваемости на факультете предполагаются следующие меры: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федрах продолжить практику индивидуальных консультаций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кураторов с неуспевающими студентами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декана по учебной работе и кураторам информировать родителей о результатах сессии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м и преподавателям кафедр проводить индивидуальную работу с неуспевающими студентами; 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ям совершенствовать методики промежуточного контроля знаний студентов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анату усилить контроль за посещаемостью студентами занятий, совершенствовать мониторинг успеваемости в течение семестра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анату составить график работы преподавателей с задолженникам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 декана по УР ФППиСН                                              Памфил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8:00Z</dcterms:created>
  <dc:creator>Пользователь</dc:creator>
  <dc:description/>
  <cp:keywords/>
  <dc:language>en-US</dc:language>
  <cp:lastModifiedBy>Пользователь</cp:lastModifiedBy>
  <dcterms:modified xsi:type="dcterms:W3CDTF">2016-02-08T12:09:00Z</dcterms:modified>
  <cp:revision>3</cp:revision>
  <dc:subject/>
  <dc:title>Анализ </dc:title>
</cp:coreProperties>
</file>